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exact" w:line="241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Wolsztyn, 14.03.2017r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CPR.4124.6.2017</w:t>
        <w:br/>
        <w:br/>
      </w:r>
    </w:p>
    <w:p>
      <w:pPr>
        <w:pStyle w:val="Normal"/>
        <w:spacing w:lineRule="exact" w:line="241"/>
        <w:jc w:val="right"/>
        <w:rPr/>
      </w:pPr>
      <w:r>
        <w:rPr/>
      </w:r>
    </w:p>
    <w:p>
      <w:pPr>
        <w:pStyle w:val="Normal"/>
        <w:spacing w:lineRule="exact" w:line="241"/>
        <w:jc w:val="right"/>
        <w:rPr/>
      </w:pPr>
      <w:r>
        <w:rPr/>
      </w:r>
    </w:p>
    <w:p>
      <w:pPr>
        <w:pStyle w:val="Normal"/>
        <w:spacing w:lineRule="atLeast" w:line="0"/>
        <w:ind w:left="224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PYTANIE OFERTOWE 3/2017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Na podstawie art. 4 pkt 8 ustawy z dnia 29 stycznia 2004 roku Prawo zamówień publicznych (t.j. Dz. U. z 2015, poz. 2164 ze zm.) oraz art. 44 ust.3 ustawy z dnia 27 sierpnia 2009 r. </w:t>
        <w:br/>
        <w:t xml:space="preserve">o finansach publicznych (t.j. Dz.U. 2016r., poz. 1870 ze zm), </w:t>
      </w:r>
      <w:r>
        <w:rPr>
          <w:b/>
        </w:rPr>
        <w:t>zwracamy się</w:t>
      </w:r>
      <w:r>
        <w:rPr/>
        <w:t xml:space="preserve"> </w:t>
        <w:br/>
      </w:r>
      <w:r>
        <w:rPr>
          <w:b/>
        </w:rPr>
        <w:t>z zapytaniem</w:t>
      </w:r>
      <w:r>
        <w:rPr/>
        <w:t xml:space="preserve"> </w:t>
      </w:r>
      <w:r>
        <w:rPr>
          <w:b/>
        </w:rPr>
        <w:t xml:space="preserve">ofertowym o cenę </w:t>
      </w:r>
      <w:r>
        <w:rPr>
          <w:b/>
          <w:bCs/>
          <w:sz w:val="22"/>
          <w:szCs w:val="22"/>
        </w:rPr>
        <w:t>„Dzierżawa i serwis wielofunkcyjnego urządzenia biurowego (ksero, drukarka, skaner)”.</w:t>
      </w:r>
    </w:p>
    <w:p>
      <w:pPr>
        <w:pStyle w:val="Normal"/>
        <w:spacing w:lineRule="auto" w:line="276"/>
        <w:ind w:left="120"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Zamawiając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br/>
        <w:t>Powiatowe Centrum Pomocy Rodzinie w Wolsztyn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. 5 Stycznia 5, </w:t>
        <w:br/>
        <w:t xml:space="preserve">  62-200 Wolsztyn</w:t>
      </w:r>
    </w:p>
    <w:p>
      <w:pPr>
        <w:pStyle w:val="Normal"/>
        <w:spacing w:lineRule="auto" w:line="276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: 923-154-73-87</w:t>
      </w:r>
    </w:p>
    <w:p>
      <w:pPr>
        <w:pStyle w:val="Normal"/>
        <w:spacing w:lineRule="auto" w:line="276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411 14 17 45</w:t>
      </w:r>
    </w:p>
    <w:p>
      <w:pPr>
        <w:pStyle w:val="Normal"/>
        <w:spacing w:lineRule="auto" w:line="276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 68 384 56 13</w:t>
      </w:r>
    </w:p>
    <w:p>
      <w:pPr>
        <w:pStyle w:val="Normal"/>
        <w:spacing w:lineRule="auto" w:line="276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</w:rPr>
          <w:t>pcpr@powiatwolsztyn.pl</w:t>
        </w:r>
      </w:hyperlink>
    </w:p>
    <w:p>
      <w:pPr>
        <w:pStyle w:val="Normal"/>
        <w:spacing w:lineRule="auto" w:line="276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Opis przedmiotu zamówienia: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1. Przedmiot zamówienia: </w:t>
      </w:r>
      <w:r>
        <w:rPr>
          <w:bCs/>
          <w:sz w:val="22"/>
          <w:szCs w:val="22"/>
        </w:rPr>
        <w:t>„Dzierżawa i serwis wielofunkcyjnego urządzenia biurowego (ksero, drukarka, skaner)”.</w:t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2. Zakres rzeczowy: 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Urządzenie musi spełniać następujące parametry techniczne: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wielofunkcyjne kolorowe A4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kasety po 550 stron A4 w gramaturze 80 g/ m kw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 twardy min 320 GB szyfrowany kluczem 256 AES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ędkość druku w trybie kolorowym i mono min 28 str/min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czość drukowania min 1200 x 600 dp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wietlacz dotykowy kolorowy LCD min 9”, uchyln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ć operacyjna min 2 GB RAM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apieru z kaset min 220 g/m k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apieru z podajnika ręcznego min 250 g/ m k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er kolorowy o prędkości min 40 str/min przy 300 dp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y podajnik dokumentów z dupleksem o pojemności min 100 stron w gramturze min 80 g m/k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yczna podstawa z kółkam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e wymiary urządzenia szer. 53 cm x gł. 61 cm x wys. 120 cm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ność tonerów  przy 5% pokrycia strony min. Czarny – 15000 stron, kolorowe 11500 każd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zamawianie tonerów przez urządzen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powiadamianie przez urządzenie serwisu dostawcy o awariach i przegląda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a wysyłka liczników urządzenia do dostawc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15,16 i 17 realizowane poprzez sieć zamawiającego. Nie dopuszcza się wysyłki komunikatów poprzez GSM ani pocztą elektroniczną.</w:t>
      </w:r>
    </w:p>
    <w:p>
      <w:pPr>
        <w:pStyle w:val="Normal"/>
        <w:spacing w:lineRule="auto" w:line="27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n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a na okres 36 miesięcy w wliczonymi wydrukami A4 kolor 100 sztuk , mono 900 sztu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fabryczny bądź sieci dealerskiej producenta urządze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nowe z roku produkcji 2017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 należy podać cenę wydruku kolorowego oraz mono ponad limit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o ……… zł brutt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or ……….. zł brutt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 dokładnością do drugiego miejsca po przecinku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– 5 dni roboczych.</w:t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ykonawca zainstaluje dostarczona kserokopiarkę wraz z kompletnym wyposażeniem niezbędnym do prawidłowej  pracy  w siedzibie Zamawiająceg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ykonawca udzieli podstawowego przeszkolenia w obsłudze sprzętu pracownikom Zamawiająceg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rzekazanie i zainstalowanie  przez wykonawcę kserokopiarek nastąpi we wskazanym przez Zamawiającego lokalizacji w terminie 5 dni roboczych od dnia podpisania umowy, co zostanie potwierdzone protokołem zdawczo-odbiorczy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gwarantuje pomieszczenie biurowe, dostęp do sieci elektrycznej, dostęp do sieci teleinformatycznej oraz papier kserograficzn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ozliczenie będzie następować w okresach miesięcznych.</w:t>
      </w:r>
    </w:p>
    <w:p>
      <w:pPr>
        <w:pStyle w:val="Default"/>
        <w:bidi w:val="0"/>
        <w:spacing w:lineRule="auto" w:line="276"/>
        <w:jc w:val="left"/>
        <w:rPr/>
      </w:pPr>
      <w:r>
        <w:rPr/>
        <w:t>Liczbę  jednostek rozliczeniowych dostępnych w ramach czynszu miesięcznego ustala się na : wydruk A4 w czerni: 900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  <w:t>wydruk A4 w kolorze 1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ferent winien posiadać upoważnienie do występowania w obrocie prawnym i prowadzić działalno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spodarczą, której przedmiot jest zgodny z treścią zamówie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36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Termin realizacji zamówienia oraz związania ofertą</w:t>
      </w:r>
    </w:p>
    <w:p>
      <w:pPr>
        <w:pStyle w:val="Normal"/>
        <w:spacing w:lineRule="auto" w:line="276"/>
        <w:ind w:left="0" w:right="18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 realizacji zamówienia: od marca 2017 r. do marca 2019 roku.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Opis sposobu przygotowania oferty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nien złożyć ofertę na formularzu załączonym do niniejszego zapytania. </w:t>
      </w:r>
    </w:p>
    <w:p>
      <w:pPr>
        <w:pStyle w:val="Normal"/>
        <w:spacing w:lineRule="auto" w:line="276"/>
        <w:ind w:left="0" w:righ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przygotowania oferty: Ofertę sporządzoną w języku polskim, w formie</w:t>
      </w:r>
    </w:p>
    <w:p>
      <w:pPr>
        <w:pStyle w:val="Normal"/>
        <w:spacing w:lineRule="auto" w:line="276"/>
        <w:ind w:left="2860" w:right="1060" w:hanging="28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semnej, na maszynie, komputerze, nieścieralnym atramentem, należy umieścić w</w:t>
      </w:r>
    </w:p>
    <w:p>
      <w:pPr>
        <w:pStyle w:val="Normal"/>
        <w:spacing w:lineRule="auto" w:line="276"/>
        <w:ind w:left="2860" w:right="1060" w:hanging="28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ezpieczonej koper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isanej: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CPR w Wolsztyn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760" w:right="3020" w:firstLine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5 Stycznia 5</w:t>
        <w:br/>
        <w:t xml:space="preserve"> 62-200 Wolszty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z dopiskiem: </w:t>
      </w:r>
      <w:r>
        <w:rPr>
          <w:b/>
          <w:bCs/>
          <w:sz w:val="22"/>
          <w:szCs w:val="22"/>
        </w:rPr>
        <w:t>„Dzierżawa i serwis wielofunkcyjnego urządzenia biurowego (ksero, drukarka, skaner)”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0" w:right="10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Style w:val="Internetlink"/>
          <w:rFonts w:eastAsia="Cambria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Miejsce i termin złożenia ofert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Internetlink"/>
          <w:rFonts w:eastAsia="Cambria"/>
          <w:color w:val="000000"/>
          <w:u w:val="none"/>
        </w:rPr>
        <w:t>1. Oferta, sporządzona w oparciu o załączony formularz ofertowy (załącznik nr 1)</w:t>
      </w:r>
      <w:r>
        <w:rPr>
          <w:rStyle w:val="Internetlink"/>
          <w:rFonts w:eastAsia="Cambria"/>
          <w:color w:val="000000"/>
        </w:rPr>
        <w:t xml:space="preserve"> </w:t>
      </w:r>
      <w:r>
        <w:rPr>
          <w:rStyle w:val="Internetlink"/>
          <w:rFonts w:eastAsia="Cambria"/>
          <w:color w:val="000000"/>
          <w:u w:val="none"/>
        </w:rPr>
        <w:t xml:space="preserve">powinna być podpisana przez osoby upoważnione do reprezentacji podmiotu i złożona wraz z wymaganymi dokumentami </w:t>
      </w:r>
      <w:r>
        <w:rPr>
          <w:rStyle w:val="Internetlink"/>
          <w:rFonts w:eastAsia="Cambria"/>
          <w:b/>
          <w:bCs/>
          <w:color w:val="000000"/>
          <w:u w:val="none"/>
        </w:rPr>
        <w:t>do dnia 22.03.2017r</w:t>
      </w:r>
      <w:r>
        <w:rPr>
          <w:rStyle w:val="Internetlink"/>
          <w:rFonts w:eastAsia="Cambria"/>
          <w:bCs/>
          <w:color w:val="000000"/>
          <w:u w:val="none"/>
        </w:rPr>
        <w:t xml:space="preserve">., pocztą tradycyjną lub  osobiście do godziny 15:30 </w:t>
        <w:br/>
        <w:t xml:space="preserve">w biurze projektu – Powiatowe Centrum Pomocy Rodzinie w Wolsztynie, ul. 5 Stycznia 5, pok.14 lub drogą elektroniczną na adres email: </w:t>
      </w:r>
      <w:hyperlink r:id="rId3">
        <w:r>
          <w:rPr>
            <w:rStyle w:val="InternetLink1"/>
            <w:rFonts w:eastAsia="Cambria"/>
            <w:bCs/>
            <w:u w:val="none"/>
          </w:rPr>
          <w:t>pcpr@powiatwolsztyn.pl</w:t>
        </w:r>
      </w:hyperlink>
      <w:r>
        <w:rPr>
          <w:rStyle w:val="Internetlink"/>
          <w:rFonts w:eastAsia="Cambria"/>
          <w:bCs/>
          <w:color w:val="000000"/>
          <w:u w:val="none"/>
        </w:rPr>
        <w:t>.</w:t>
      </w:r>
      <w:r>
        <w:rPr/>
        <w:t xml:space="preserve"> </w:t>
      </w:r>
      <w:r>
        <w:rPr>
          <w:rStyle w:val="Internetlink"/>
          <w:rFonts w:eastAsia="Cambria"/>
          <w:bCs/>
          <w:color w:val="000000"/>
          <w:u w:val="none"/>
        </w:rPr>
        <w:t>(</w:t>
      </w:r>
      <w:r>
        <w:rPr>
          <w:rStyle w:val="Internetlink"/>
          <w:rFonts w:eastAsia="Cambria"/>
          <w:color w:val="000000"/>
          <w:u w:val="none"/>
        </w:rPr>
        <w:t xml:space="preserve">należy wpisać: </w:t>
      </w:r>
      <w:r>
        <w:rPr>
          <w:rStyle w:val="Internetlink"/>
          <w:rFonts w:eastAsia="Cambria"/>
          <w:b/>
          <w:bCs/>
          <w:color w:val="000000"/>
          <w:u w:val="none"/>
        </w:rPr>
        <w:t xml:space="preserve">ZAPYTANIE OFERTOWE 3/2017 </w:t>
      </w:r>
      <w:r>
        <w:rPr>
          <w:b/>
          <w:bCs/>
          <w:sz w:val="22"/>
          <w:szCs w:val="22"/>
        </w:rPr>
        <w:t>„Dzierżawa i serwis wielofunkcyjnego urządzenia biurowego (ksero, drukarka, skaner)”.</w:t>
      </w:r>
    </w:p>
    <w:p>
      <w:pPr>
        <w:pStyle w:val="Normal"/>
        <w:spacing w:lineRule="auto" w:line="276"/>
        <w:ind w:left="0" w:right="10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atą złożenia oferty jest data wpływu do Powiatowego Centrum Pomocy Rodzinie w Wolsztynie.</w:t>
      </w:r>
    </w:p>
    <w:p>
      <w:pPr>
        <w:pStyle w:val="Normal"/>
        <w:spacing w:lineRule="auto" w:line="276"/>
        <w:ind w:left="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spacing w:lineRule="auto" w:line="276"/>
        <w:ind w:left="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ykonawca może przed upływem terminu składania ofert zmienić lub wycofać swoją ofertę.</w:t>
      </w:r>
    </w:p>
    <w:p>
      <w:pPr>
        <w:pStyle w:val="Normal"/>
        <w:spacing w:lineRule="auto" w:line="276"/>
        <w:ind w:left="0" w:right="10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toku badania i oceny ofert Zamawiający może żądać od Wykonawców wyjaśnień dotyczących treści złożonych ofer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Ocena ofert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ferty: 80% cena miesięcznej dzierżawy brutto, 10% cena wydruku pond limit kolorowego, 10% cena wydruku mono.</w:t>
      </w:r>
    </w:p>
    <w:p>
      <w:pPr>
        <w:pStyle w:val="Normal"/>
        <w:tabs>
          <w:tab w:val="clear" w:pos="720"/>
          <w:tab w:val="left" w:pos="3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Informacja o wyborze najkorzystniejszej oferty</w:t>
      </w:r>
    </w:p>
    <w:p>
      <w:pPr>
        <w:pStyle w:val="Normal"/>
        <w:tabs>
          <w:tab w:val="clear" w:pos="720"/>
          <w:tab w:val="left" w:pos="3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przyjęciu lub odrzuceniu oferty Zamawiający powiadomi oferentów e-mailem.</w:t>
      </w:r>
    </w:p>
    <w:p>
      <w:pPr>
        <w:pStyle w:val="Normal"/>
        <w:tabs>
          <w:tab w:val="clear" w:pos="720"/>
          <w:tab w:val="left" w:pos="3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Niniejsze zapytanie ofertowe nie jest zamówieniem i otrzymanie od Państwa oferty nie powoduje powstania żadnych zobowiązań wobec strony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Dodatkowe informacje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ych informacji udziela  Anna Białek Tel. 68 384 56 13oraz adresem email: </w:t>
      </w:r>
      <w:hyperlink r:id="rId4">
        <w:r>
          <w:rPr>
            <w:rStyle w:val="InternetLink1"/>
            <w:rFonts w:eastAsia="Times New Roman" w:cs="Times New Roman" w:ascii="Times New Roman" w:hAnsi="Times New Roman"/>
            <w:color w:val="000000"/>
            <w:sz w:val="24"/>
            <w:szCs w:val="24"/>
          </w:rPr>
          <w:t>pcpr@powiatwolsztyn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88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oferent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9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9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2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2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ind w:left="5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Zamawiający/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2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60" w:leader="none"/>
          <w:tab w:val="left" w:pos="3040" w:leader="none"/>
          <w:tab w:val="left" w:pos="3520" w:leader="none"/>
          <w:tab w:val="left" w:pos="4700" w:leader="none"/>
          <w:tab w:val="left" w:pos="5800" w:leader="none"/>
          <w:tab w:val="left" w:pos="6520" w:leader="none"/>
          <w:tab w:val="left" w:pos="8280" w:leader="none"/>
          <w:tab w:val="left" w:pos="864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dpowiedzi</w:t>
        <w:tab/>
        <w:t>na zapytanie</w:t>
        <w:tab/>
        <w:t>ofertowe nr  3/2017 z dnia 15.03.2017 r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1.Oferuję wykonanie</w:t>
        <w:tab/>
        <w:t>prac objętych</w:t>
        <w:tab/>
        <w:t xml:space="preserve">zapytaniem ofertowym </w:t>
      </w:r>
      <w:r>
        <w:rPr>
          <w:b/>
          <w:bCs/>
        </w:rPr>
        <w:t>„Dzierżawa i serwis wielofunkcyjnego urządzenia biurowego (ksero, drukarka, skaner)”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opisem przedmiotu zamówienia  </w:t>
      </w:r>
      <w:r>
        <w:rPr>
          <w:rFonts w:cs="Times New Roman" w:ascii="Times New Roman" w:hAnsi="Times New Roman"/>
          <w:sz w:val="24"/>
          <w:szCs w:val="24"/>
        </w:rPr>
        <w:t xml:space="preserve">(900 wydruków monokolorywch, 100 wydruków kolorowych) za: </w:t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cenę netto: ................................................... zł </w:t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podatek VAT: ................................................... zł </w:t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cenę brutto: ................................................... zł </w:t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słownie brutto: ................................................... zł </w:t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2. Oferuję wykonanie przedmiotu zamówienia ( ponad 1000 wydruków monokolorywch, 100 wydruków kolorowych za każde dodatkowe odpowiednio 1000 i 100 wydruków) za: </w:t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cenę netto: ................................................... zł </w:t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podatek VAT: ................................................... zł </w:t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cenę brutto: ................................................... zł </w:t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słownie brutto: ................................................... zł 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przy czym cena jednostkowa wydruku za stronę wynosić będzie …… netto/……. brutto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0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ermin realizacji zamówienia …………………………………………………</w:t>
        <w:tab/>
        <w:t>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6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kres gwarancji (o ile dotyczy) …………………………………………</w:t>
        <w:tab/>
        <w:t>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arunki płatności 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Oświadczam, że zapoznałem się z opisem przedmiotu zamówienia i nie wnoszę do niego zastrzeżeń oraz, że w przypadku wyboru mojej oferty przystąpię do realizacji zamówienia. 6.Oświadczam, że posiadam odpowiednie uprawnienia wymagane do wykonania przedmiotu zamówienia.*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Oświadczam, że posiadam upoważnienie do występowania w obrocie prawnym i prowadzę działalność gospodarczą zgodną z przedmiotem zamówie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right="530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Załącznikami do niniejszej oferty są: </w:t>
      </w:r>
    </w:p>
    <w:p>
      <w:pPr>
        <w:pStyle w:val="Normal"/>
        <w:numPr>
          <w:ilvl w:val="0"/>
          <w:numId w:val="3"/>
        </w:numPr>
        <w:spacing w:lineRule="auto" w:line="276"/>
        <w:ind w:left="721" w:right="53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21" w:right="53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,</w:t>
      </w:r>
    </w:p>
    <w:p>
      <w:pPr>
        <w:pStyle w:val="Normal"/>
        <w:spacing w:lineRule="auto" w:line="276"/>
        <w:ind w:left="55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Podpi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dnia 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br/>
        <w:br/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kreślić, gdy uprawnienia nie są wymagan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00" w:right="1400" w:gutter="0" w:header="0" w:top="1440" w:footer="0" w:bottom="4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basedOn w:val="Domylnaczcionkaakapitu"/>
    <w:qFormat/>
    <w:rPr>
      <w:rFonts w:ascii="Calibri" w:hAnsi="Calibri" w:eastAsia="Calibri" w:cs="Mangal"/>
      <w:szCs w:val="1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owiatwolsztyn.pl" TargetMode="External"/><Relationship Id="rId3" Type="http://schemas.openxmlformats.org/officeDocument/2006/relationships/hyperlink" Target="mailto:pcpr@powiatwolsztyn.pl" TargetMode="External"/><Relationship Id="rId4" Type="http://schemas.openxmlformats.org/officeDocument/2006/relationships/hyperlink" Target="mailto:pcpr@powiatwolsz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7:00Z</dcterms:created>
  <dc:creator>p</dc:creator>
  <dc:description/>
  <dc:language>en-US</dc:language>
  <cp:lastModifiedBy>p</cp:lastModifiedBy>
  <cp:lastPrinted>2017-03-16T11:26:00Z</cp:lastPrinted>
  <dcterms:modified xsi:type="dcterms:W3CDTF">2017-03-16T10:27:00Z</dcterms:modified>
  <cp:revision>2</cp:revision>
  <dc:subject/>
  <dc:title/>
</cp:coreProperties>
</file>