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9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Wolsztyn, dnia 29-11-2018 r.</w:t>
      </w:r>
    </w:p>
    <w:p>
      <w:pPr>
        <w:pStyle w:val="Normal"/>
        <w:spacing w:lineRule="auto" w:line="276"/>
        <w:ind w:right="-11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ŁOSZENIE DYREKTORA POWIATOWEGO CENTRUM POMOCY RODZINIE </w:t>
        <w:br/>
        <w:t>W WOLSZTYNIE</w:t>
      </w:r>
    </w:p>
    <w:p>
      <w:pPr>
        <w:pStyle w:val="Normal"/>
        <w:spacing w:lineRule="auto" w:line="276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otwartym naborze na Partnera spoza sektora finansów publicznych</w:t>
      </w:r>
    </w:p>
    <w:p>
      <w:pPr>
        <w:pStyle w:val="Normal"/>
        <w:spacing w:lineRule="auto" w:line="276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wspólnego przygotowania oraz realizacji projektu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ramach Wielkopolskiego Regionalnego Programu Operacyjnego na lata 2014 – 2020</w:t>
      </w:r>
    </w:p>
    <w:p>
      <w:pPr>
        <w:pStyle w:val="Normal"/>
        <w:spacing w:lineRule="auto" w:line="276"/>
        <w:ind w:right="-119" w:hanging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Osi priorytetowej 7. Włącznie społeczne, </w:t>
      </w:r>
    </w:p>
    <w:p>
      <w:pPr>
        <w:pStyle w:val="Normal"/>
        <w:spacing w:lineRule="auto" w:line="276"/>
        <w:ind w:right="-119" w:hanging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Działanie 7.2 Usługi społeczne i zdrowotne, </w:t>
      </w:r>
    </w:p>
    <w:p>
      <w:pPr>
        <w:pStyle w:val="Normal"/>
        <w:spacing w:lineRule="auto" w:line="276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Poddziałanie 7.2.2 Usługi społeczne – projekty konkursowe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33 ustawy z dnia 11 lipca 2014 r. o zasadach realizacji programów w zakresie polityki spójności finansowanych w perspektywie finansowej 2014-2020 (t.j. Dz. U. z 2018 r. poz. 1431)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ek projektowy składany jest w odpowiedzi na konkurs zamknię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  <w:br/>
        <w:t>nr RPWP.07.02.02</w:t>
        <w:noBreakHyphen/>
        <w:t>IZ</w:t>
        <w:noBreakHyphen/>
        <w:t>00</w:t>
        <w:noBreakHyphen/>
        <w:t>30</w:t>
        <w:noBreakHyphen/>
        <w:t>002/18 Wielkopolskiego Regionalnego Programu Operacyjnego na lata 2014-2020, ogłoszony przez Urząd Marszałkowski Województwa Wielkopolski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m partnerstwa:</w:t>
      </w:r>
    </w:p>
    <w:p>
      <w:pPr>
        <w:pStyle w:val="Normal"/>
        <w:spacing w:lineRule="auto" w:line="276"/>
        <w:ind w:right="-11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artnerstwa będzie wzrost liczby osób zagrożonych ubóstwem lub wykluczeniem społecznym korzystających z usług społecznych i zdrowotnych zgodnie z celami szczegółowymi Poddziałania 7.2.2 Usługi społeczne i zdrowotne określonych w 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ziałania przewidziane do realizacji w ramach projektu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przedmiotowego projektu realizowane mogą być następujące typ wsparc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y poprawiające dostęp do usług wsparcia rodziny i systemu pieczy zastępczej, w tym działań na rzecz usamodzielnienia osób opuszczających pieczę zastępczą. Możliwy zakres usług określa ustawa z dnia 9 czerwca 2011 r. o wspieraniu rodziny i systemie pieczy zastępczej (typ projektu </w:t>
        <w:br/>
        <w:t>nr 1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realizowanych działań, w tym wybór działań priorytetowych, kryteria naboru do projektu, planowaną liczbę osób objętych wsparciem, program i metody pracy, podział zadań pomiędzy partnerami projektu, okres ich realizacji, wielkości dofinansowań zostaną ustalone przez PCPR Wolsztyn oraz wyłonionego do realizacji partnera podczas opracowywania uszczegółowionej koncepcji zadań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realizacji projektu: 24 miesiące – rozpoczęcie nie wcześniej niż III kwartał 2019 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realizacji projektu: powiat wolsztyńsk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nowany zakres zadań przewidzianych dla partnera: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der wraz z partnerami opracuj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o dofinansowanie projektu z uwzględnieniem zapisów ogłoszonej dokumentacji konkursowej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umowę partnerską/porozumienie określającą/e zasady realizacji projektu.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wobec partne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tner nie może być podmiotem powiązanym z wnioskodawcą w rozumieniu załącznika I do rozporządzenia Komisji (UE) nr 651/2014 z dnia 17 czerwca 2014 r. uznającego niektóre rodzaje pomocy za zgodne z rynkiem wewnętrznym w zastosowaniu art. 107 i 108 Traktatu (Dz. Urz. UE L 187 z 26.06.2014, str. 1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rtner nie może podlegać wykluczeniu </w:t>
      </w:r>
      <w:r>
        <w:rPr>
          <w:rFonts w:eastAsia="Times New Roman" w:cs="Times New Roman" w:ascii="Times New Roman" w:hAnsi="Times New Roman"/>
          <w:sz w:val="24"/>
          <w:szCs w:val="24"/>
        </w:rPr>
        <w:t>z możliwości ubiegania się o dofinansowanie, w szczególności na podstawie art. 207 ust. 4 ustawy z dnia 27 sierpnia 2009r. o finansach publicznych (Dz.U. z 2017r. poz. 2077 ze zm.); art. 12 ust. 1 pkt 1 ustawy z dnia 15 czerwca 2012r. o skutkach powierzenia wykonywania pracy cudzoziemcom  przebywającym wbrew przepisom na terytorium Rzeczypospolitej Polskiej (Dz. U. z 2012r. poz. 769) oraz art. 9 ust. 1 pkt 2a ustawy z dnia 28 października 2002r. o odpowiedzialności podmiotów zbiorowych za czyny zabronione pod groźbą kary (Dz.U. z 2018r. poz. 703 ze zm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rtner musi wypełniać obowiązki informacyjne przewidziane w art. 13 lub art. 14 rozporządzenia Parlamentu Europejskiego i Rady (UE) 2016 / 679 z dnia 27 kwietnia 2016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tner musi być podmiotem ekonomii społecznej.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tner musi posiadać doświadczenie w świadczeniu usług społecznych oraz dysponować odpowiednim potencjałem osobowym zdolnym do realizacji zadań przewidzian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i termin realizacj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ór Partnera nie jest jednoznaczny z zawarciem umowy Partnerskiej/porozumienia na realizację Projek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półpracy i Partnerstwa określone zostaną na podstawie odrębnej umowy Partnerskiej, opracowanej przez Partner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iat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ntrum Pomocy Rodzinie w Wolsztynie zastrzega sobie prawo do unieważnienia naboru bez podania przyczyny.</w:t>
      </w:r>
    </w:p>
    <w:p>
      <w:pPr>
        <w:pStyle w:val="Normal"/>
        <w:spacing w:lineRule="auto" w:line="276"/>
        <w:ind w:left="84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i miejsce składania ofert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: </w:t>
      </w:r>
      <w:r>
        <w:rPr>
          <w:rFonts w:eastAsia="Times New Roman" w:cs="Times New Roman" w:ascii="Times New Roman" w:hAnsi="Times New Roman"/>
          <w:b/>
          <w:sz w:val="24"/>
        </w:rPr>
        <w:t>od 29 listopada 2018 roku do 21 grudnia 2018 roku do godz. 13: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ejsce: Powiatowe Centrum Pomocy Rodzinie w Wolsztynie, ul. 5-go Stycznia 5 pok. nr 12 </w:t>
      </w:r>
      <w:r>
        <w:rPr>
          <w:rFonts w:eastAsia="Times New Roman" w:cs="Times New Roman" w:ascii="Times New Roman" w:hAnsi="Times New Roman"/>
          <w:i/>
          <w:sz w:val="24"/>
        </w:rPr>
        <w:t>(decyduje data wpływu do PCPR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bookmarkStart w:id="1" w:name="page3"/>
      <w:bookmarkEnd w:id="1"/>
      <w:r>
        <w:rPr>
          <w:rStyle w:val="StrongEmphasis"/>
          <w:color w:val="000000"/>
        </w:rPr>
        <w:t>V. Zgłoszenie powinno zawierać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ości działania potencjalnego partnera z celami partnerst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 proponowanego </w:t>
      </w:r>
      <w:r>
        <w:rPr>
          <w:rFonts w:eastAsia="Times New Roman" w:cs="Times New Roman" w:ascii="Times New Roman" w:hAnsi="Times New Roman"/>
          <w:sz w:val="24"/>
          <w:szCs w:val="24"/>
        </w:rPr>
        <w:t>wkładu Partnera w realizację projektu (zasoby partnera, które mogą być wykorzystane podczas realizacji projektu – ludzki, organizacyjny, techniczny, finansowy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pis proponowanego zakresu współpracy w zakresie przygotowania projektu i wniosku aplikacyj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świadczenie w realizacji działań na rzecz osób wykluczonych społecznie </w:t>
        <w:br/>
        <w:t xml:space="preserve">i zagrożonych wykluczeniem społecznym oraz / lub w zakresie wsparcia instytucjonalnej </w:t>
        <w:br/>
        <w:t>i rodzinnej pieczy zastępczej oraz / lub realizacji usług społecznych w ciągu ostatnich 36 miesięcy ze wskazaniem źródeł finansowania, terytorium realizacji, rodzaju i liczby odbiorc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az osób, którymi dysponuje kandydat na partnera wraz z informacjami na temat ich kwalifikacji zawodowych, doświadczenia oraz ze wskazaniem czynności, jakie osoby te mogą realizować w projektach.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siadaniu wiedzy z zakresu realizacji projektów finansowanych z UE, </w:t>
        <w:br/>
        <w:t>w tym świadczeniu usług społecznych.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gotowości przygotowania wszelkiej niezbędnej dokumentacji wymaganej do podpisania umowy o dofinansowanie projektu.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status prawny kandydata na partnera i umocowanie osób go reprezentujących.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ie podleganiu wykluczeniu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luczeniu z możliwości ubiegania się </w:t>
        <w:br/>
        <w:t>o dofinansowanie, w szczególności na podstawie art. 207 ust. 4 ustawy z dnia 27 sierpnia 2009r. o finansach publicznych (Dz.U. z 2017r. poz. 2077 ze zm.); art. 12 ust. 1 pkt 1 ustawy z dnia 15 czerwca 2012r. o skutkach powierzenia wykonywania pracy cudzoziemcom  przebywającym wbrew przepisom na terytorium Rzeczypospolitej Polskiej (Dz. U. z 2012r. poz. 769) oraz art. 9 ust. 1 pkt 2a ustawy z dnia 28 października 2002r. o odpowiedzialności podmiotów zbiorowych za czyny zabronione pod groźbą kary (Dz.U. z 2018r. poz. 703 ze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braku powiązań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 Powiatowym Centrum Pomocy Rodzinie w Wolsztyn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umieniu załącznika I do rozporządzenia Komisji (UE) nr 651/2014 z dnia 17 czerwca 2014r. uznającego niektóre rodzaje pomocy za zgodne z rynkiem wewnętrznym w zastosowaniu art. 107 i 108 Traktatu (Dz. Urz. UE L 187 z 26.06.2014r. str. 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ypełnianiu obowiązku informacyjnego przewidzianego w art. 13 lub art. 14 rozporządzenia Parlamentu Europejskiego i Rady (UE) 2016 / 679 z dnia 27 kwietnia 2016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powinno wpłynąć na formularzu, który stanowi załącznik nr 1 do niniejszego zapyta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. Opis kryteriów branych pod uwagę w wyborze partner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enie wymogów formalnych (oświadczenia o których mowa w pkt V f – V l.)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ości działania potencjalnego partnera z celami partnerstwa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x. 20 pkt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 proponowanego </w:t>
      </w:r>
      <w:r>
        <w:rPr>
          <w:rFonts w:eastAsia="Times New Roman" w:cs="Times New Roman" w:ascii="Times New Roman" w:hAnsi="Times New Roman"/>
          <w:sz w:val="24"/>
          <w:szCs w:val="24"/>
        </w:rPr>
        <w:t>wkładu Partnera w realizację projektu (zasoby partnera, które mogą być wykorzystane podczas realizacji projektu – ludzki, organizacyjny, techniczny, finansowy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x. 10 pkt.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oponowanego zakresu współpracy w zakresie przygotowania projektu i wniosku aplikacyjnego. </w:t>
      </w:r>
      <w:r>
        <w:rPr>
          <w:rFonts w:cs="Times New Roman" w:ascii="Times New Roman" w:hAnsi="Times New Roman"/>
          <w:color w:val="000000"/>
          <w:sz w:val="24"/>
          <w:szCs w:val="24"/>
        </w:rPr>
        <w:t>max. 20 pkt.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e doświadczenie w realizacji działań na rzecz osób wykluczonych społecznie </w:t>
        <w:br/>
        <w:t xml:space="preserve">i zagrożonych wykluczeniem społecznym oraz / lub w zakresie wsparcia instytucjonalnej </w:t>
        <w:br/>
        <w:t>i rodzinnej pieczy zastępczej oraz / lub realizacji usług społecznych w ciągu ostatnich 36 miesiącach ze wskazaniem źródeł finansowania, terytorium realizacji, rodzaj i liczba odbiorców, max 30 pk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 którymi dysponuje kandydat na partnera wraz z informacjami na temat ich kwalifikacji zawodowych, doświadczenia oraz ze wskazaniem czynności, jakie osoby te mogą realizować w projektach. max. 20 pk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. Postanowienia końc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twarcie ofert nastąpi dnia </w:t>
      </w:r>
      <w:r>
        <w:rPr>
          <w:rFonts w:eastAsia="Times New Roman" w:cs="Times New Roman" w:ascii="Times New Roman" w:hAnsi="Times New Roman"/>
          <w:b/>
          <w:sz w:val="24"/>
        </w:rPr>
        <w:t xml:space="preserve">21 grudnia 2018 roku o godz. 14:30 w siedzibie PCPR </w:t>
        <w:br/>
        <w:t>w Wolszty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atrywane będą wyłącznie oferty złożone w terminie określonym w ogłoszeniu, zawierające komplet wymaganych dokumentów. Następnie Komisja dokona oceny spełnienia kryteriów formalnych (spełnia/nie spełnia) oraz dokona oceny kryteriów merytorycznych. Na podstawie otrzymanej punktacji przygotowana zostanie lista rankingowa.</w:t>
      </w:r>
    </w:p>
    <w:p>
      <w:pPr>
        <w:pStyle w:val="Normal"/>
        <w:numPr>
          <w:ilvl w:val="0"/>
          <w:numId w:val="4"/>
        </w:numPr>
        <w:spacing w:lineRule="auto" w:line="276"/>
        <w:ind w:left="1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acja o wyborze Partnera i wynikach naboru podana zostanie do publicznej wiadomości na stronie internetowej Powiatowego Centrum Pomocy Rodzinie w Wolszty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pcpr.powiatwolsztyn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1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a do kontaktu: </w:t>
      </w:r>
      <w:r>
        <w:rPr>
          <w:rFonts w:eastAsia="Times New Roman" w:cs="Times New Roman" w:ascii="Times New Roman" w:hAnsi="Times New Roman"/>
          <w:sz w:val="24"/>
        </w:rPr>
        <w:t>Anna Białek -Dyrektor Powiatowego Centrum Pomocy Rodzinie w Wolsztynie</w:t>
      </w:r>
    </w:p>
    <w:p>
      <w:pPr>
        <w:pStyle w:val="Normal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Tel. 68 384 56 13, e-mail: pcpr@powiatwolsztyn.p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lną częścią ogłoszenia stanowią następujące załączniki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1 - Formularz oferty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łącznik nr 2 - Oświadczenie o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e podleganiu wykluczeniu z </w:t>
      </w:r>
      <w:r>
        <w:rPr>
          <w:rFonts w:eastAsia="Times New Roman" w:cs="Times New Roman" w:ascii="Times New Roman" w:hAnsi="Times New Roman"/>
          <w:sz w:val="22"/>
          <w:szCs w:val="22"/>
        </w:rPr>
        <w:t>wykluczeniu z możliwości ubiegania się o dofinansowanie, w szczególności na podstawie art. 207 ust. 4 ustawy z dnia 27 sierpnia 2009r. o finansach publicznych (Dz.U. z 2017r. poz. 2077 ze zm.); art. 12 ust. 1 pkt 1 ustawy z dnia 15 czerwca 2012r. o skutkach powierzenia wykonywania pracy cudzoziemcom  przebywającym wbrew przepisom na terytorium Rzeczypospolitej Polskiej (Dz. U. z 2012r. poz. 769) oraz art. 9 ust. 1 pkt 2a ustawy z dnia 28 października 2002r. o odpowiedzialności podmiotów zbiorowych za czyny zabronione pod groźbą kary (Dz.U. z 2018r. poz. 703 ze zm.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3 - Oświadczenie o braku powiązań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z Powiatowym Centrum Pomocy Rodzinie w Wolsztynie </w:t>
      </w:r>
      <w:r>
        <w:rPr>
          <w:rFonts w:eastAsia="Times New Roman" w:cs="Times New Roman" w:ascii="Times New Roman" w:hAnsi="Times New Roman"/>
          <w:sz w:val="22"/>
          <w:szCs w:val="22"/>
        </w:rPr>
        <w:t>w rozumieniu załącznika I do rozporządzenia Komisji (UE) nr 651/2014 z dnia 17 czerwca 2014r. uznającego niektóre rodzaje pomocy za zgodne z rynkiem wewnętrznym w zastosowaniu art. 107 i 108 Traktatu (Dz. Urz. UE L 187 z 26.06.2014r. str. 1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4 - Oświadczenie o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pełnianiu obowiązku informacyjnego przewidzianego w art. 13 lub art. 14 rozporządzenia </w:t>
      </w:r>
      <w:r>
        <w:rPr>
          <w:rFonts w:cs="Times New Roman" w:ascii="Times New Roman" w:hAnsi="Times New Roman"/>
          <w:sz w:val="22"/>
          <w:szCs w:val="22"/>
          <w:lang w:eastAsia="en-US"/>
        </w:rPr>
        <w:t>Parlamentu Europejskiego i Rady (UE) 2016 / 679 z dnia 27 kwietnia 2016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/>
        <w:ind w:left="820" w:hanging="0"/>
        <w:rPr>
          <w:rFonts w:ascii="Times New Roman" w:hAnsi="Times New Roman" w:eastAsia="Times New Roman" w:cs="Times New Roman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40" w:right="706" w:gutter="0" w:header="0" w:top="71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280" w:hanging="0"/>
        <w:rPr>
          <w:rFonts w:ascii="Times New Roman" w:hAnsi="Times New Roman" w:eastAsia="Times New Roman" w:cs="Times New Roman"/>
          <w:sz w:val="23"/>
        </w:rPr>
      </w:pPr>
      <w:bookmarkStart w:id="2" w:name="page6"/>
      <w:bookmarkStart w:id="3" w:name="page4"/>
      <w:bookmarkEnd w:id="2"/>
      <w:bookmarkEnd w:id="3"/>
      <w:r>
        <w:rPr>
          <w:rFonts w:eastAsia="Times New Roman" w:cs="Times New Roman" w:ascii="Times New Roman" w:hAnsi="Times New Roman"/>
          <w:sz w:val="23"/>
        </w:rPr>
        <w:t>Załącznik nr 1. Formularz oferty</w:t>
      </w:r>
    </w:p>
    <w:p>
      <w:pPr>
        <w:pStyle w:val="Normal"/>
        <w:spacing w:lineRule="auto" w:line="276"/>
        <w:ind w:left="6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FORMULARZ OFERTOWY na wybór Partner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OŚ Priorytetowa 7 Włączenie społecz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Działanie 7.2 Usługi społeczne i zdrowotn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Poddziałania 7.2.2 Usługi społeczne – projekty konkursow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Wielkopolski Regionalny Programu Operacyjnego na lata 2014 – 2020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088"/>
      </w:tblGrid>
      <w:tr>
        <w:trPr>
          <w:trHeight w:val="6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DA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a nazwa podmiotu</w:t>
            </w:r>
          </w:p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ającego ofert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orma praw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dres siedzib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li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r dom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r lokal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d poczt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iejscowość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dres poczty elektronicznej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dres strony ww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soba/y uprawniona/e do reprezentacji podmio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soba do kontaktów roboczych </w:t>
              <w:br/>
              <w:t>w sprawach proje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ziałania potencjalnego partnera z celami partnerstw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artnera w realizację projektu (zasoby partnera, które mogą być wykorzystane podczas realizacji projektu – ludzki, organizacyjny, techniczny, finansow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dash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owany zakres współpracy w zakresie przygotowania projektu i  wniosku aplikacyjn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dash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ash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doświadczenie w realizacji działań na rzecz osób wykluczonych społecznie i zagrożonych wykluczeniem społecznym oraz / lub w zakresie wsparcia instytucjonalnej i rodzinnej pieczy zastępczej oraz /  lub realizacji usług społecznych w ciągu ostatnich 36 miesiącach ze wskazaniem źródeł finansowania, terytorium realizacji, rodzaj i liczba odbiorc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is koncepcji udziału w projekcie – propozycja realizacji działań w ramach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dash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ash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iejscowość i data: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ieczęć i podpis osoby/osób upoważnionej/ych do reprezentowania podmiot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ałącznik nr 2 do ogłoszenia do ogłoszeni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niejszym oświadczam, że …………………..……………………………………, który / ą reprezentuję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e podlega wykluczeniu z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kluczeniu z możliwości ubiegania się o dofinansowanie, w szczególności </w:t>
        <w:br/>
        <w:t xml:space="preserve">na podstawie art. 207 ust. 4 ustawy z dnia 27 sierpnia 2009r. o finansach publicznych (Dz.U. z 2017r. poz. 2077 ze zm.); art. 12 ust. 1 pkt 1 ustawy z dnia 15 czerwca 2012r. o skutkach powierzenia wykonywania pracy cudzoziemcom  przebywającym wbrew przepisom na terytorium Rzeczypospolitej Polskiej (Dz. U. </w:t>
        <w:br/>
        <w:t>z 2012r. poz. 769) oraz art. 9 ust. 1 pkt 2a ustawy z dnia 28 października 2002r. o odpowiedzialności podmiotów zbiorowych za czyny zabronione pod groźbą kary (Dz.U. z 2018r. poz. 703 ze zm.)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ałącznik nr 3 do ogłoszenia do ogłoszeni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>Niniejszym oświadczam, że ………………………………………, który / ą reprezentuję nie jest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wiązany z Powiatowym Centrum Pomocy Rodzinie w Wolsztynie </w:t>
      </w:r>
      <w:r>
        <w:rPr>
          <w:rFonts w:eastAsia="Times New Roman" w:cs="Times New Roman" w:ascii="Times New Roman" w:hAnsi="Times New Roman"/>
          <w:sz w:val="22"/>
          <w:szCs w:val="22"/>
        </w:rPr>
        <w:t>w rozumieniu załącznika I do rozporządzenia Komisji (UE) nr 651/2014 z dnia 17 czerwca 2014r. uznającego niektóre rodzaje pomocy za zgodne z rynkiem wewnętrznym w zastosowaniu art. 107 i 108 Traktatu (Dz. Urz. UE L 187 z 26.06.2014r. str. 1)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ałącznik nr 4 do ogłoszenia do ogłoszeni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>Niniejszym oświadczam, że ………………………………………, który / ą reprezentuję, że  jest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pełniłem obowiązki informacyjne przewidziane w art. 13 lub art. 14 rozporządzenia </w:t>
      </w:r>
      <w:r>
        <w:rPr>
          <w:rFonts w:cs="Times New Roman" w:ascii="Times New Roman" w:hAnsi="Times New Roman"/>
          <w:sz w:val="22"/>
          <w:szCs w:val="22"/>
          <w:lang w:eastAsia="en-US"/>
        </w:rPr>
        <w:t>Parlamentu Europejskiego i Rady (UE) 2016 / 679 z dnia 27 kwietnia 2016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</w:r>
    </w:p>
    <w:sectPr>
      <w:footerReference w:type="default" r:id="rId4"/>
      <w:type w:val="nextPage"/>
      <w:pgSz w:w="11906" w:h="16838"/>
      <w:pgMar w:left="1440" w:right="666" w:gutter="0" w:header="0" w:top="700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powiatwolszt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8:00Z</dcterms:created>
  <dc:creator>annab</dc:creator>
  <dc:description/>
  <cp:keywords/>
  <dc:language>en-US</dc:language>
  <cp:lastModifiedBy>annab</cp:lastModifiedBy>
  <cp:lastPrinted>2018-11-29T14:05:00Z</cp:lastPrinted>
  <dcterms:modified xsi:type="dcterms:W3CDTF">2018-11-30T12:08:00Z</dcterms:modified>
  <cp:revision>2</cp:revision>
  <dc:subject/>
  <dc:title/>
</cp:coreProperties>
</file>