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567"/>
        <w:rPr/>
      </w:pPr>
      <w:r>
        <w:rPr/>
        <mc:AlternateContent>
          <mc:Choice Requires="wps">
            <w:drawing>
              <wp:anchor behindDoc="1" distT="0" distB="226695" distL="114935" distR="114935" simplePos="0" locked="0" layoutInCell="0" allowOverlap="1" relativeHeight="16">
                <wp:simplePos x="0" y="0"/>
                <wp:positionH relativeFrom="margin">
                  <wp:posOffset>5681345</wp:posOffset>
                </wp:positionH>
                <wp:positionV relativeFrom="margin">
                  <wp:posOffset>-365125</wp:posOffset>
                </wp:positionV>
                <wp:extent cx="762000" cy="716915"/>
                <wp:effectExtent l="38100" t="38100" r="39370" b="38735"/>
                <wp:wrapNone/>
                <wp:docPr id="1" name="Ow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6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02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KRiT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400" fillcolor="#d8d8d8" stroked="t" o:allowincell="f" style="position:absolute;margin-left:447.35pt;margin-top:-28.75pt;width:59.95pt;height:56.4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-142" w:right="-102" w:hanging="28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KRiT</w:t>
                      </w:r>
                    </w:p>
                  </w:txbxContent>
                </v:textbox>
                <v:fill o:detectmouseclick="t" type="solid" color2="#272727"/>
                <v:stroke color="#d3dfee" weight="7632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347345</wp:posOffset>
                </wp:positionV>
                <wp:extent cx="2654935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39825"/>
                        </a:xfrm>
                        <a:prstGeom prst="rect"/>
                        <a:blipFill rotWithShape="0">
                          <a:blip r:embed="rId2">
                            <a:alphaModFix amt="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WIATOWE CENTRUM POMOCY RODZINIE W WOLSZTYNI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l. Marcinkowskiego 6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4-200 Wolsztyn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.  68 384 35 02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cpr@powiatwolszty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www.pcpr.powiatwolszty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9.05pt;height:89.75pt;mso-wrap-distance-left:9.05pt;mso-wrap-distance-right:9.05pt;mso-wrap-distance-top:0pt;mso-wrap-distance-bottom:0pt;margin-top:27.35pt;mso-position-vertical-relative:text;margin-left:-6.0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WIATOWE CENTRUM POMOCY RODZINIE W WOLSZTYNIE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l. Marcinkowskiego 6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64-200 Wolsztyn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.  68 384 35 02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cpr@powiatwolsztyn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br/>
                        <w:t>www.pcpr.powiatwolsztyn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465" w:leader="none"/>
        </w:tabs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Data wpływu wniosku ………………………………………….</w:t>
      </w:r>
    </w:p>
    <w:p>
      <w:pPr>
        <w:pStyle w:val="Default"/>
        <w:ind w:left="3545" w:firstLine="709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ypełnia PCPR)</w:t>
      </w:r>
    </w:p>
    <w:p>
      <w:pPr>
        <w:pStyle w:val="Default"/>
        <w:ind w:left="3545" w:firstLine="709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ind w:left="3545" w:firstLine="709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ind w:left="3545" w:firstLine="709"/>
        <w:rPr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br/>
        <w:t xml:space="preserve">             </w:t>
        <w:br/>
        <w:t xml:space="preserve">              Nr kolejny wniosku …………………………………………..…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(wypełnia PCPR)</w:t>
      </w:r>
      <w:r>
        <w:rPr>
          <w:rFonts w:cs="Arial" w:ascii="Arial" w:hAnsi="Arial"/>
          <w:iCs/>
          <w:color w:val="000000"/>
          <w:sz w:val="20"/>
          <w:szCs w:val="20"/>
        </w:rPr>
        <w:br/>
      </w:r>
      <w:r>
        <w:rPr>
          <w:b/>
          <w:bCs/>
          <w:iCs/>
          <w:color w:val="000000"/>
          <w:sz w:val="20"/>
          <w:szCs w:val="20"/>
        </w:rPr>
        <w:br/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/pieczęć Wnioskodawcy/</w:t>
            </w:r>
          </w:p>
        </w:tc>
      </w:tr>
    </w:tbl>
    <w:p>
      <w:pPr>
        <w:pStyle w:val="Defaul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ind w:left="3545"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FINANSOWANIE ZE ŚRODKÓW PAŃSTWOWEGO FUNDUSZU REHABILITACJI OSÓB NIEPEŁNOSPRAWNYCH ORGANIZACJI SPORTU, KULTURY, REKREACJI I TURYSTYKI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A: Informacje o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Nazwa i adres Wnioskodawcy:</w:t>
        <w:b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35"/>
        <w:gridCol w:w="334"/>
        <w:gridCol w:w="335"/>
        <w:gridCol w:w="334"/>
        <w:gridCol w:w="335"/>
        <w:gridCol w:w="2160"/>
        <w:gridCol w:w="3204"/>
        <w:gridCol w:w="567"/>
        <w:gridCol w:w="2410"/>
      </w:tblGrid>
      <w:tr>
        <w:trPr>
          <w:trHeight w:val="810" w:hRule="atLeast"/>
        </w:trPr>
        <w:tc>
          <w:tcPr>
            <w:tcW w:w="1034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: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: kierunkowy:………… tel:…………………………....……  Nr faxu…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Siedziba Wnioskodawcy /wypełnić jeśli adres jest inny niż wyżej/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35"/>
        <w:gridCol w:w="334"/>
        <w:gridCol w:w="335"/>
        <w:gridCol w:w="334"/>
        <w:gridCol w:w="335"/>
        <w:gridCol w:w="2160"/>
        <w:gridCol w:w="3204"/>
        <w:gridCol w:w="567"/>
        <w:gridCol w:w="2410"/>
      </w:tblGrid>
      <w:tr>
        <w:trPr>
          <w:trHeight w:val="360" w:hRule="atLeast"/>
        </w:trPr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: kierunkowy:…………tel:………………………………..     Nr faxu…………………………………….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837"/>
        <w:rPr/>
      </w:pPr>
      <w:r>
        <w:rPr>
          <w:rFonts w:cs="Arial" w:ascii="Arial" w:hAnsi="Arial"/>
          <w:b/>
          <w:bCs/>
          <w:sz w:val="22"/>
          <w:szCs w:val="22"/>
        </w:rPr>
        <w:t>2. Osoby uprawnione do reprezentacji i zaciągania zobowiązań finansowych Wnioskodawcy:</w:t>
      </w:r>
    </w:p>
    <w:p>
      <w:pPr>
        <w:pStyle w:val="Normal"/>
        <w:ind w:left="270" w:hanging="83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252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/pieczęć imienna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/pieczęć imienna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PAGE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Dane osoby upoważnionej do prowadzenia sprawy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47"/>
        <w:gridCol w:w="3048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j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r tel.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/>
        <w:t>Informacje o stanie prawno – finansowym Wnioskodawcy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5132"/>
      </w:tblGrid>
      <w:tr>
        <w:trPr/>
        <w:tc>
          <w:tcPr>
            <w:tcW w:w="52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atus prawny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stawa działania</w:t>
            </w:r>
          </w:p>
        </w:tc>
      </w:tr>
      <w:tr>
        <w:trPr/>
        <w:tc>
          <w:tcPr>
            <w:tcW w:w="52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rejestru sądowego lub ewidencji </w:t>
              <w:br/>
              <w:t>działalności gospodarczej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wpisu do rejestru sądowego lub ewidencji działalności gospodarczej</w:t>
            </w:r>
          </w:p>
        </w:tc>
      </w:tr>
      <w:tr>
        <w:trPr/>
        <w:tc>
          <w:tcPr>
            <w:tcW w:w="52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r REGON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Identyfikacji Podatkowej (NIP)</w:t>
            </w:r>
          </w:p>
        </w:tc>
      </w:tr>
      <w:tr>
        <w:trPr/>
        <w:tc>
          <w:tcPr>
            <w:tcW w:w="52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bank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konta bankoweg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/>
        <w:t>Dodatkowe informacje o Wnioskodawcy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2"/>
        <w:gridCol w:w="1772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nioskodawca jest płatnikiem VAT: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TAK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IE  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nioskodawca jest przedsiębiorcą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TAK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IE  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nioskodawca jest pracodawcą prowadzącym Zakład Pracy Chronionej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TAK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IE  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nformacja o realizacji obowiązku wpłat na rzecz PFRON przez Wnioskodawcę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2"/>
        <w:gridCol w:w="1772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nioskodawca jest zobowiązany do wpłat na rzecz PFRON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TAK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IE  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nioskodawca zalega z wpłatami na rzecz PFR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TAK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IE  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ota zaległośc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….. zł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Informacje o zatrudnieniu osób niepełnosprawnych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2"/>
        <w:gridCol w:w="2756"/>
      </w:tblGrid>
      <w:tr>
        <w:trPr>
          <w:trHeight w:val="522" w:hRule="atLeast"/>
        </w:trPr>
        <w:tc>
          <w:tcPr>
            <w:tcW w:w="7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dawca zatrudnia ogółem osób </w:t>
              <w:br/>
              <w:t>/w przeliczeniu na etaty/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etatów</w:t>
            </w:r>
          </w:p>
        </w:tc>
      </w:tr>
      <w:tr>
        <w:trPr>
          <w:trHeight w:val="540" w:hRule="atLeast"/>
        </w:trPr>
        <w:tc>
          <w:tcPr>
            <w:tcW w:w="7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dawca zatrudnia osoby niepełnospraw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w przeliczeniu na etaty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etatów</w:t>
            </w:r>
          </w:p>
        </w:tc>
      </w:tr>
      <w:tr>
        <w:trPr>
          <w:trHeight w:val="265" w:hRule="atLeast"/>
        </w:trPr>
        <w:tc>
          <w:tcPr>
            <w:tcW w:w="7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źnik zatrudnienia osób niepełnosprawnych </w:t>
              <w:br/>
              <w:t>/liczba osób zatrudnionych/ liczba zatrudnionych osób niepełnosprawnych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hanging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PAGE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nformacje o działalności rehabilitacyjnej na rzecz osób niepełnosprawnych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3238"/>
        <w:gridCol w:w="3461"/>
      </w:tblGrid>
      <w:tr>
        <w:trPr>
          <w:trHeight w:val="510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Wnioskodawca prowadzi działalność na rzecz osób z orzeczonym stopniem niepełnosprawności </w:t>
              <w:br/>
              <w:t>w zakresie rehabilitacji:</w:t>
            </w:r>
          </w:p>
        </w:tc>
      </w:tr>
      <w:tr>
        <w:trPr>
          <w:trHeight w:val="233" w:hRule="atLeast"/>
        </w:trPr>
        <w:tc>
          <w:tcPr>
            <w:tcW w:w="364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odowej   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zniczej   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łecznej   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niepełnosprawnych objętych działalnością rehabilitacyjną (przeciętnie w miesiącu) ..................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/>
        <w:t>Informacja o działalności Wnioskodawcy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430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Źródła finansowania działalności Wnioskodawc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tetyczna charakterystyka: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alność statutowa Wnioskodawcy, w szczególności na rzecz osób niepełnosprawnych: .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działania: 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 działania: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niepełnosprawnych objętych działalnością: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zatrudnionej kadry specjalistycznej i jej kwalifikacje:……………………………………………………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 działalności dla osób niepełnosprawnych:………………………………………………………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nne informacje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PAGE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4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Informacja o korzystaniu ze środków PFRON /w okresie 2 lat przed dniem złożenia wniosku/</w:t>
      </w:r>
      <w:r>
        <w:rPr/>
        <w:t>:</w:t>
      </w:r>
    </w:p>
    <w:tbl>
      <w:tblPr>
        <w:tblW w:w="10348" w:type="dxa"/>
        <w:jc w:val="left"/>
        <w:tblInd w:w="-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2"/>
        <w:gridCol w:w="3119"/>
        <w:gridCol w:w="1346"/>
        <w:gridCol w:w="1347"/>
      </w:tblGrid>
      <w:tr>
        <w:trPr>
          <w:tblHeader w:val="true"/>
        </w:trPr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Czy Wnioskodawca korzystał z ze środków PFRON?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TAK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IE    </w:t>
            </w:r>
            <w:r>
              <w:rPr>
                <w:rFonts w:cs="Arial" w:ascii="Arial" w:hAnsi="Arial"/>
                <w:b/>
                <w:bCs/>
                <w:sz w:val="44"/>
                <w:lang w:eastAsia="ar-SA"/>
              </w:rPr>
              <w:t>□</w:t>
            </w:r>
          </w:p>
        </w:tc>
      </w:tr>
      <w:tr>
        <w:trPr>
          <w:tblHeader w:val="true"/>
          <w:trHeight w:val="546" w:hRule="atLeast"/>
        </w:trPr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zawartej umow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wota </w:t>
              <w:br/>
              <w:t>przyznan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liczenia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 </w:t>
              <w:br/>
              <w:t>rozliczenia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PAGE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5</w:t>
      </w:r>
      <w:r>
        <w:rPr>
          <w:sz w:val="18"/>
          <w:szCs w:val="18"/>
          <w:rFonts w:cs="Arial" w:ascii="Arial" w:hAnsi="Arial"/>
        </w:rPr>
        <w:fldChar w:fldCharType="end"/>
      </w:r>
    </w:p>
    <w:tbl>
      <w:tblPr>
        <w:tblW w:w="10344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0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B: Informacje o przedmiocie wniosku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wniosku /nazwa zadania/:</w:t>
      </w:r>
    </w:p>
    <w:tbl>
      <w:tblPr>
        <w:tblW w:w="1045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1115" w:hRule="atLeast"/>
        </w:trPr>
        <w:tc>
          <w:tcPr>
            <w:tcW w:w="10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 dofinansowania</w:t>
      </w:r>
      <w:r>
        <w:rPr/>
        <w:t>:</w:t>
      </w:r>
    </w:p>
    <w:tbl>
      <w:tblPr>
        <w:tblW w:w="1042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rzewidywany koszt ogólny przedsięwzięcia: ……………… zł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198"/>
        <w:gridCol w:w="200"/>
        <w:gridCol w:w="397"/>
        <w:gridCol w:w="398"/>
        <w:gridCol w:w="398"/>
        <w:gridCol w:w="2150"/>
        <w:gridCol w:w="2906"/>
        <w:gridCol w:w="1063"/>
        <w:gridCol w:w="1843"/>
      </w:tblGrid>
      <w:tr>
        <w:trPr/>
        <w:tc>
          <w:tcPr>
            <w:tcW w:w="103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klarowane środki własne: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 zł 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Inne źródła finansowania ogółem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......... z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w tym: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Wnioskowana kwota dofinansowania ze środków Funduszu: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 z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Wnioskodawca ubiega się o dofinansowanie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rezy: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ortowej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kulturalnej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kreacyjnej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urystycznej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Termin rozpoczęcia i przewidywany czas realizacji zadani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.………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Miejsce realizacji zadani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...……………....…….</w:t>
            </w:r>
          </w:p>
        </w:tc>
      </w:tr>
      <w:tr>
        <w:trPr>
          <w:trHeight w:val="263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ow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 Liczba osób uczestniczących w zadaniu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</w:p>
        </w:tc>
      </w:tr>
      <w:tr>
        <w:trPr>
          <w:trHeight w:val="130" w:hRule="atLeast"/>
        </w:trPr>
        <w:tc>
          <w:tcPr>
            <w:tcW w:w="453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tym osób niepełnosprawnych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lat 18 ……………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lat 18 ……………</w:t>
            </w:r>
          </w:p>
        </w:tc>
      </w:tr>
      <w:tr>
        <w:trPr>
          <w:trHeight w:val="130" w:hRule="atLeast"/>
        </w:trPr>
        <w:tc>
          <w:tcPr>
            <w:tcW w:w="453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osób niepełnosprawnych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 stanowi …………. % ogólnej liczby uczestników</w:t>
            </w:r>
          </w:p>
        </w:tc>
      </w:tr>
      <w:tr>
        <w:trPr>
          <w:trHeight w:val="13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niepełnosprawnych mieszkańców wsi: ………………………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right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fldChar w:fldCharType="begin"/>
      </w:r>
      <w:r>
        <w:rPr>
          <w:sz w:val="18"/>
          <w:szCs w:val="18"/>
          <w:bCs/>
          <w:rFonts w:cs="Arial" w:ascii="Arial" w:hAnsi="Arial"/>
          <w:lang w:eastAsia="ar-SA"/>
        </w:rPr>
        <w:instrText xml:space="preserve"> PAGE </w:instrText>
      </w:r>
      <w:r>
        <w:rPr>
          <w:sz w:val="18"/>
          <w:szCs w:val="18"/>
          <w:bCs/>
          <w:rFonts w:cs="Arial" w:ascii="Arial" w:hAnsi="Arial"/>
          <w:lang w:eastAsia="ar-SA"/>
        </w:rPr>
        <w:fldChar w:fldCharType="separate"/>
      </w:r>
      <w:r>
        <w:rPr>
          <w:sz w:val="18"/>
          <w:szCs w:val="18"/>
          <w:bCs/>
          <w:rFonts w:cs="Arial" w:ascii="Arial" w:hAnsi="Arial"/>
          <w:lang w:eastAsia="ar-SA"/>
        </w:rPr>
        <w:t>7</w:t>
      </w:r>
      <w:r>
        <w:rPr>
          <w:sz w:val="18"/>
          <w:szCs w:val="18"/>
          <w:bCs/>
          <w:rFonts w:cs="Arial" w:ascii="Arial" w:hAnsi="Arial"/>
          <w:lang w:eastAsia="ar-SA"/>
        </w:rPr>
        <w:fldChar w:fldCharType="end"/>
      </w:r>
    </w:p>
    <w:p>
      <w:pPr>
        <w:pStyle w:val="Normal"/>
        <w:tabs>
          <w:tab w:val="clear" w:pos="708"/>
          <w:tab w:val="left" w:pos="283" w:leader="none"/>
        </w:tabs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 xml:space="preserve">Informacja  o  ogólnej  wartości  nakładów  dotychczas  poniesionych   przez  Wnioskodawcę   </w:t>
        <w:br/>
        <w:t xml:space="preserve"> na   realizację  zadania  do  końca  miesiąca   poprzedzającego  miesiąc,  w  którym składany </w:t>
        <w:br/>
        <w:t xml:space="preserve"> jest wniosek, wraz z podaniem dotychczasowych źródeł finansowania: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348" w:type="dxa"/>
        <w:jc w:val="left"/>
        <w:tblInd w:w="-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2"/>
        <w:gridCol w:w="1768"/>
        <w:gridCol w:w="1768"/>
      </w:tblGrid>
      <w:tr>
        <w:trPr>
          <w:tblHeader w:val="true"/>
        </w:trPr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nioskodawca do końca miesiąca poprzedzającego miesiąc, </w:t>
              <w:br/>
              <w:t>w którym składany jest wniosek poniósł nakłady finansowe              na realizację planowanego zadania: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TAK  </w:t>
            </w:r>
            <w:r>
              <w:rPr>
                <w:rFonts w:cs="Arial" w:ascii="Arial" w:hAnsi="Arial"/>
                <w:bCs/>
                <w:sz w:val="44"/>
                <w:lang w:eastAsia="ar-SA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IE    </w:t>
            </w:r>
            <w:r>
              <w:rPr>
                <w:rFonts w:cs="Arial" w:ascii="Arial" w:hAnsi="Arial"/>
                <w:bCs/>
                <w:sz w:val="44"/>
                <w:lang w:eastAsia="ar-SA"/>
              </w:rPr>
              <w:t>□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Źródło finansowania:                                                                  Wartość nakładó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) ……………………………………………….                             ………………………………..………. .. zł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……………………………………………….                             …………………………….................... zł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ind w:left="-567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3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12. </w:t>
      </w:r>
      <w:r>
        <w:rPr>
          <w:rFonts w:cs="Arial" w:ascii="Arial" w:hAnsi="Arial"/>
          <w:b/>
          <w:bCs/>
          <w:sz w:val="22"/>
          <w:szCs w:val="22"/>
        </w:rPr>
        <w:t>Przewidywane efekty realizacji zadania:</w:t>
      </w:r>
    </w:p>
    <w:p>
      <w:pPr>
        <w:pStyle w:val="Normal"/>
        <w:tabs>
          <w:tab w:val="clear" w:pos="708"/>
          <w:tab w:val="left" w:pos="283" w:leader="none"/>
        </w:tabs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2050" w:hRule="atLeast"/>
        </w:trPr>
        <w:tc>
          <w:tcPr>
            <w:tcW w:w="10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-56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-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ind w:left="-567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1. We wniosku należy wypełnić wszystkie rubryki części A i B, ewentualnie wpisać „nie dotyczy”</w:t>
      </w:r>
    </w:p>
    <w:p>
      <w:pPr>
        <w:pStyle w:val="Normal"/>
        <w:ind w:left="-284" w:hanging="283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2. </w:t>
      </w:r>
      <w:r>
        <w:rPr>
          <w:rFonts w:cs="Arial" w:ascii="Arial" w:hAnsi="Arial"/>
          <w:i/>
          <w:iCs/>
          <w:sz w:val="18"/>
          <w:szCs w:val="18"/>
        </w:rPr>
        <w:t xml:space="preserve">W przypadku, gdy w formularzu wniosku przewidziano zbyt mało miejsca należ w odpowiedniej  rubryce wpisać „W załączeniu – załącznik nr .........” czytelnie i jednoznacznie przypisując numery załączników do rubryki formularza, których dotyczą.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WNIOSKOD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60" w:after="0"/>
        <w:ind w:hanging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świadczamy, że nie posiadamy wymagalnych zobowiązań wobec PFRON. </w:t>
      </w:r>
    </w:p>
    <w:p>
      <w:pPr>
        <w:pStyle w:val="Normal"/>
        <w:spacing w:lineRule="atLeast" w:line="200"/>
        <w:ind w:left="-284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 Oświadczamy, że nie byliśmy w ciągu trzech lat przed złożeniem wniosku stroną umowy zawartej z Funduszem i rozwiązanej z przyczyn leżących po naszej stronie.</w:t>
      </w:r>
    </w:p>
    <w:p>
      <w:pPr>
        <w:pStyle w:val="Normal"/>
        <w:spacing w:before="60" w:after="0"/>
        <w:ind w:left="-284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Oświadczamy, że dane zawarte w części A i B wniosku oraz w załącznikach są zgodne ze stanem faktycznym.</w:t>
      </w:r>
    </w:p>
    <w:p>
      <w:pPr>
        <w:pStyle w:val="Normal"/>
        <w:spacing w:before="60" w:after="0"/>
        <w:ind w:left="-284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4. </w:t>
      </w:r>
      <w:r>
        <w:rPr>
          <w:rFonts w:cs="Arial" w:ascii="Arial" w:hAnsi="Arial"/>
          <w:b/>
          <w:sz w:val="21"/>
          <w:szCs w:val="21"/>
          <w:lang w:bidi="zxx"/>
        </w:rPr>
        <w:t xml:space="preserve">O wszelkich zaistniałych zmianach mających wpływ na realizację wniosku zobowiązujemy się niezwłocznie powiadomić Powiatowe Centrum Pomocy Rodzinie w Wolsztynie. </w:t>
      </w:r>
    </w:p>
    <w:p>
      <w:pPr>
        <w:pStyle w:val="Normal"/>
        <w:spacing w:before="60" w:after="0"/>
        <w:ind w:left="-284" w:hanging="283"/>
        <w:jc w:val="both"/>
        <w:rPr/>
      </w:pPr>
      <w:r>
        <w:rPr>
          <w:rFonts w:cs="Arial" w:ascii="Arial" w:hAnsi="Arial"/>
          <w:b/>
          <w:sz w:val="21"/>
          <w:szCs w:val="21"/>
          <w:lang w:bidi="zxx"/>
        </w:rPr>
        <w:t>5</w:t>
      </w:r>
      <w:r>
        <w:rPr>
          <w:rFonts w:cs="Arial" w:ascii="Arial" w:hAnsi="Arial"/>
          <w:b/>
          <w:bCs/>
          <w:sz w:val="21"/>
          <w:szCs w:val="21"/>
        </w:rPr>
        <w:t>. Oświadczamy, że zobowiązujemy się do zatrudnienia fachowej kadry do realizacji zadania.</w:t>
      </w:r>
    </w:p>
    <w:p>
      <w:pPr>
        <w:pStyle w:val="TextBody"/>
        <w:ind w:left="-567" w:hanging="0"/>
        <w:jc w:val="both"/>
        <w:rPr>
          <w:rFonts w:ascii="Arial" w:hAnsi="Arial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sz w:val="21"/>
          <w:szCs w:val="21"/>
          <w:u w:val="single"/>
        </w:rPr>
      </w:r>
    </w:p>
    <w:p>
      <w:pPr>
        <w:pStyle w:val="TextBody"/>
        <w:ind w:left="-567" w:hanging="0"/>
        <w:jc w:val="both"/>
        <w:rPr/>
      </w:pPr>
      <w:r>
        <w:rPr>
          <w:rFonts w:cs="Arial" w:ascii="Arial" w:hAnsi="Arial"/>
          <w:b/>
          <w:iCs/>
          <w:color w:val="000000"/>
          <w:sz w:val="21"/>
          <w:szCs w:val="21"/>
        </w:rPr>
        <w:t>Uprzedzeni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odpowiedzialności karnej z art. 233 ustawy z dnia 06.06.1997 r. Kodeksu Karnego </w:t>
        <w:br/>
        <w:t xml:space="preserve">(Dz. U. z 2022 r. poz. 1138 z późn. zm.) oświadczamy, że dane zawarte we wniosku oraz załącznikach są zgodne ze stanem faktycznym. </w:t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!</w:t>
      </w:r>
    </w:p>
    <w:p>
      <w:pPr>
        <w:pStyle w:val="TextBody"/>
        <w:ind w:left="-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Wnioski o dofinansowanie ze środków Państwowego Funduszu Rehabilitacji Osób Niepełnosprawnych na organizację sportu, kultury, rekreacji i turystyki zostaną rozpatrzone po otrzymaniu planu finansowego na rok 202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data, pieczęć i podpis osoby uprawnionej                                               /data, pieczęć i podpis osoby uprawnionej </w:t>
        <w:br/>
        <w:t xml:space="preserve">        do reprezentacji Wnioskodawcy/                                                              do reprezentacji Wnioskodawcy/                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PAGE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83" w:leader="none"/>
        </w:tabs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WYMAGANE DO WNIOSKU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44"/>
        <w:gridCol w:w="1444"/>
        <w:gridCol w:w="1445"/>
      </w:tblGrid>
      <w:tr>
        <w:trPr>
          <w:trHeight w:val="369" w:hRule="exact"/>
        </w:trPr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  <w:t>/wypełnia PCPR/</w:t>
            </w:r>
          </w:p>
        </w:tc>
      </w:tr>
      <w:tr>
        <w:trPr>
          <w:trHeight w:val="519" w:hRule="atLeast"/>
        </w:trPr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o do wnios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zupełnio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uzupełnien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37" w:hanging="1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ktualny odpis  /ważny 3 miesiące od daty wystawienia/ </w:t>
              <w:br/>
              <w:t xml:space="preserve"> lub informacja odpowiadająca odpisowi aktualnemu z odpowiedniego </w:t>
              <w:br/>
              <w:t xml:space="preserve"> rejestru KRS, wydruk lub zaświadczenia z Centralnej Ewidencji  </w:t>
              <w:br/>
              <w:t xml:space="preserve"> i  Informacji o Działalności Gospodarczej RP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37" w:hanging="1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/ważny 3 miesiące od daty wystawienia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atu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44"/>
              </w:rPr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posób reprezentacji /pełnomocnictwo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44"/>
              </w:rPr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37" w:hanging="1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Oświadczenie o  posiadaniu rachunku   </w:t>
              <w:br/>
              <w:t xml:space="preserve">  bankowego wraz z informacją o ewentualnych obciążenia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44"/>
              </w:rPr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37" w:hanging="1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Oświadczenie czy Wnioskodawca  jest płatnikiem VAT </w:t>
              <w:br/>
              <w:t xml:space="preserve"> /wg wzoru stanowiącego Załącznik nr 1 do wniosku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44"/>
              </w:rPr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Informacja o prowadzeniu działalności na rzecz osób </w:t>
              <w:br/>
              <w:t xml:space="preserve">    niepełnosprawnych  lub działalności związanej z rehabilitacją osób </w:t>
              <w:br/>
              <w:t xml:space="preserve">    niepełnosprawnych przez okres co najmniej 2 lat przed dniem </w:t>
              <w:br/>
              <w:t xml:space="preserve">    złożenia wniosku /opis działań zrealizowanych na rzecz osób </w:t>
              <w:br/>
              <w:t xml:space="preserve">    niepełnosprawnych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Zaświadczenie o pomocy de minimis otrzymanej w okresie     </w:t>
              <w:br/>
              <w:t xml:space="preserve">    obejmującym bieżący rok kalendarzowy oraz dwa poprzedzające go </w:t>
              <w:br/>
              <w:t xml:space="preserve">    lata kalendarzowe albo oświadczenie o nieskorzystaniu z pomocy de </w:t>
              <w:br/>
              <w:t xml:space="preserve">    minimis /wg wzoru stanowiącego Załącznik nr 2 do wniosku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Informacje o każdej pomocy innej niż de minimis, jaką Wnioskodawca  </w:t>
              <w:br/>
              <w:t xml:space="preserve">    otrzymał w odniesieniu do tych  samych kosztów kwalifikujących się    </w:t>
              <w:br/>
              <w:t xml:space="preserve">    do objęcia pomocą oraz na dany projekt inwestycyjny, z którym jest  </w:t>
              <w:br/>
              <w:t xml:space="preserve">    związana pomoc de minim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Potwierdzona kopia decyzji sprawie przyznania statusu ZPCHR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44"/>
              </w:rPr>
              <w:b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Informacja o wysokości oraz sposobie wykorzystania środków </w:t>
              <w:br/>
              <w:t xml:space="preserve">      zakładowego funduszu rehabilitacji osób niepełnosprawnych za </w:t>
              <w:br/>
              <w:t xml:space="preserve">      okres 3 miesięcy przed dniem złożenia wniosku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Nazwa, szczegółowy zakres i miejsce realizacji zadania -</w:t>
              <w:br/>
              <w:t xml:space="preserve">      program merytoryczny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44"/>
              </w:rPr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Kosztorys wydatków związanych z realizacją zad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wg wzoru stanowiącego Załącznik nr 3 do wniosku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44"/>
              </w:rPr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Oświadczenie potwierdzające zapewnienie odpowiednich do potrzeb </w:t>
              <w:br/>
              <w:t xml:space="preserve">      os. niepełnosprawnych warunków technicznych i lokalowych do </w:t>
              <w:br/>
              <w:t xml:space="preserve">      realizacji zad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wg wzoru stanowiącego Załącznik nr 4 do wniosku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Oświadczenie potwierdzające posiadanie środków własnych </w:t>
              <w:br/>
              <w:t xml:space="preserve">      lub pozyskanych z innych  źródeł na sfinansowanie planowanych </w:t>
              <w:br/>
              <w:t xml:space="preserve">      przedsięwzięć w wysokości nieobjętej dofinansowaniem ze środków </w:t>
              <w:br/>
              <w:t xml:space="preserve">      PFRO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wg wzoru stanowiącego Załącznik nr 5 do wniosku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. Klauzula informacyj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wg wzoru stanowiącego Załącznik nr 6 do wniosku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44"/>
              </w:rPr>
              <w:b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wypełnia tylko Zakład Pracy Chronionej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PAGE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9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TextBody"/>
        <w:ind w:lef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27445019"/>
      <w:bookmarkStart w:id="1" w:name="_Hlk527445019"/>
      <w:bookmarkEnd w:id="1"/>
    </w:p>
    <w:p>
      <w:pPr>
        <w:pStyle w:val="TextBody"/>
        <w:ind w:lef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wniosku</w:t>
        <w:br/>
        <w:t xml:space="preserve">o dofinansowanie ze środków Państwowego Funduszu Rehabilitacji Osób Niepełnosprawnych </w:t>
        <w:br/>
        <w:t>organizacji sportu, kultury, rekreacji I turystyki</w:t>
      </w:r>
    </w:p>
    <w:p>
      <w:pPr>
        <w:pStyle w:val="Normal"/>
        <w:ind w:lef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ab/>
        <w:tab/>
        <w:tab/>
        <w:tab/>
        <w:tab/>
        <w:br/>
        <w:t xml:space="preserve">   </w:t>
      </w:r>
      <w:r>
        <w:rPr>
          <w:rFonts w:cs="Arial" w:ascii="Arial" w:hAnsi="Arial"/>
          <w:i/>
          <w:sz w:val="22"/>
          <w:szCs w:val="22"/>
        </w:rPr>
        <w:t>/pieczęć Wnioskodawcy/</w:t>
      </w:r>
    </w:p>
    <w:p>
      <w:pPr>
        <w:pStyle w:val="TextBody"/>
        <w:ind w:left="-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............................................................................................................................................</w:t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bookmarkStart w:id="2" w:name="_Hlk527445019"/>
      <w:bookmarkEnd w:id="2"/>
      <w:r>
        <w:rPr>
          <w:rFonts w:cs="Arial" w:ascii="Arial" w:hAnsi="Arial"/>
          <w:sz w:val="22"/>
          <w:szCs w:val="22"/>
        </w:rPr>
        <w:t>/pełna nazwa Wnioskodawcy/</w:t>
      </w:r>
    </w:p>
    <w:p>
      <w:pPr>
        <w:pStyle w:val="TextBody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adres Wnioskodawcy/</w:t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st / nie jest* płatnikiem VAT w rozumieniu ustawy z dnia </w:t>
      </w:r>
      <w:r>
        <w:rPr>
          <w:rFonts w:cs="Arial" w:ascii="Arial" w:hAnsi="Arial"/>
          <w:color w:val="000000"/>
          <w:sz w:val="22"/>
          <w:szCs w:val="22"/>
        </w:rPr>
        <w:t xml:space="preserve">11 marca 2004 r. – o podatku od towarów </w:t>
        <w:br/>
        <w:t>i usług.</w:t>
      </w:r>
    </w:p>
    <w:p>
      <w:pPr>
        <w:pStyle w:val="TextBody"/>
        <w:spacing w:lineRule="auto" w:line="276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ind w:left="-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nana jest nam treść art. 233 § 1 i 2 ustawy z dnia 6 czerwca 1997 r. </w:t>
        <w:br/>
        <w:t>Kodeks Karny o odpowiedzialności karnej za podanie nieprawdziwych danych lub zatajenie prawdy.</w:t>
      </w:r>
    </w:p>
    <w:p>
      <w:pPr>
        <w:pStyle w:val="TextBody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/data, pieczęć i podpis osoby uprawnionej                                               /data, pieczęć i podpis osoby uprawnionej </w:t>
        <w:br/>
        <w:t xml:space="preserve">        do reprezentacji Wnioskodawcy/                                                              do reprezentacji Wnioskodawcy/</w:t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wniosku</w:t>
        <w:br/>
        <w:t xml:space="preserve">o dofinansowanie ze środków Państwowego Funduszu Rehabilitacji Osób Niepełnosprawnych </w:t>
        <w:br/>
        <w:t>organizacji sportu, kultury, rekreacji I turystyk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ab/>
        <w:tab/>
        <w:tab/>
        <w:tab/>
        <w:tab/>
        <w:br/>
        <w:t xml:space="preserve">   </w:t>
      </w:r>
      <w:r>
        <w:rPr>
          <w:rFonts w:cs="Arial" w:ascii="Arial" w:hAnsi="Arial"/>
          <w:i/>
          <w:sz w:val="22"/>
          <w:szCs w:val="22"/>
        </w:rPr>
        <w:t>/pieczęć Wnioskodawcy/</w:t>
      </w:r>
    </w:p>
    <w:p>
      <w:pPr>
        <w:pStyle w:val="TextBody"/>
        <w:ind w:left="-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  <w:br/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Działając  w imieniu ........................................................................................................................................</w:t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ełna nazwa Wnioskodawcy/</w:t>
      </w:r>
    </w:p>
    <w:p>
      <w:pPr>
        <w:pStyle w:val="TextBody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-567" w:hanging="0"/>
        <w:jc w:val="center"/>
        <w:rPr/>
      </w:pPr>
      <w:r>
        <w:rPr>
          <w:rFonts w:cs="Arial" w:ascii="Arial" w:hAnsi="Arial"/>
          <w:sz w:val="22"/>
          <w:szCs w:val="22"/>
        </w:rPr>
        <w:t>/adres Wnioskodawcy/</w:t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ie korzystaliśmy w bieżącym roku kalendarzowym oraz w poprzednich dwóch latach </w:t>
        <w:br/>
        <w:t xml:space="preserve">z pomocy de minimis.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-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nana jest nam treść art. 233 § 1 i 2 ustawy z dnia 6 czerwca 1997 r. </w:t>
        <w:br/>
        <w:t>Kodeks Karny o odpowiedzialności karnej za podanie nieprawdziwych danych lub zatajenie prawdy.</w:t>
      </w:r>
    </w:p>
    <w:p>
      <w:pPr>
        <w:pStyle w:val="TextBody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/data, pieczęć i podpis osoby uprawnionej                                               /data, pieczęć i podpis osoby uprawnionej </w:t>
        <w:br/>
        <w:t xml:space="preserve">        do reprezentacji Wnioskodawcy/                                                              do reprezentacji Wnioskodawcy/</w:t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wniosku</w:t>
        <w:br/>
        <w:t xml:space="preserve">o dofinansowanie ze środków Państwowego Funduszu Rehabilitacji Osób Niepełnosprawnych </w:t>
        <w:br/>
        <w:t>organizacji sportu, kultury, rekreacji I turystyk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ab/>
        <w:tab/>
        <w:tab/>
        <w:tab/>
        <w:tab/>
        <w:br/>
        <w:t xml:space="preserve">   </w:t>
      </w:r>
      <w:r>
        <w:rPr>
          <w:rFonts w:cs="Arial" w:ascii="Arial" w:hAnsi="Arial"/>
          <w:i/>
          <w:sz w:val="22"/>
          <w:szCs w:val="22"/>
        </w:rPr>
        <w:t>/pieczęć Wnioskodawcy/</w:t>
      </w:r>
    </w:p>
    <w:p>
      <w:pPr>
        <w:pStyle w:val="TextBody"/>
        <w:ind w:left="-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24"/>
          <w:szCs w:val="19"/>
        </w:rPr>
        <w:t xml:space="preserve">Kosztorys wydatków związanych z realizacją zadania </w:t>
        <w:br/>
        <w:t>z zakresu sportu, kultury, rekreacji i turystyki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zwa zada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dania 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zadania 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Całkowity koszt zadania    ........................................ zł,</w:t>
        <w:tab/>
        <w:t xml:space="preserve">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p>
      <w:pPr>
        <w:pStyle w:val="Normal"/>
        <w:ind w:lef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środków własnych ................................. zł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ych źródeł .......................................................... zł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owana kwota dofinansowania ze środków PFRON  </w:t>
      </w:r>
      <w:r>
        <w:rPr>
          <w:rFonts w:cs="Arial" w:ascii="Arial" w:hAnsi="Arial"/>
          <w:sz w:val="22"/>
          <w:szCs w:val="22"/>
        </w:rPr>
        <w:t>.................................. z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78"/>
        <w:gridCol w:w="1620"/>
        <w:gridCol w:w="1620"/>
        <w:gridCol w:w="1620"/>
        <w:gridCol w:w="16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kowity koszt zad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dofinansowania </w:t>
              <w:br/>
              <w:t xml:space="preserve">ze środków PFR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źródła finansow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ind w:left="-360" w:hanging="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data, pieczęć i podpis osoby uprawnionej                                               /data, pieczęć i podpis osoby uprawnionej </w:t>
        <w:br/>
        <w:t xml:space="preserve">        do reprezentacji Wnioskodawcy/                                                              do reprezentacji Wnioskodawcy/                  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wniosku</w:t>
        <w:br/>
        <w:t xml:space="preserve">o dofinansowanie ze środków Państwowego Funduszu Rehabilitacji Osób Niepełnosprawnych </w:t>
        <w:br/>
        <w:t>organizacji sportu, kultury, rekreacji I turystyk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ab/>
        <w:tab/>
        <w:tab/>
        <w:tab/>
        <w:tab/>
        <w:br/>
        <w:t xml:space="preserve">   </w:t>
      </w:r>
      <w:r>
        <w:rPr>
          <w:rFonts w:cs="Arial" w:ascii="Arial" w:hAnsi="Arial"/>
          <w:i/>
          <w:sz w:val="22"/>
          <w:szCs w:val="22"/>
        </w:rPr>
        <w:t>/pieczęć Wnioskodawcy/</w:t>
      </w:r>
    </w:p>
    <w:p>
      <w:pPr>
        <w:pStyle w:val="TextBody"/>
        <w:ind w:left="-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  <w:br/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Działając  w imieniu ........................................................................................................................................</w:t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ełna nazwa Wnioskodawcy/</w:t>
      </w:r>
    </w:p>
    <w:p>
      <w:pPr>
        <w:pStyle w:val="TextBody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-567" w:hanging="0"/>
        <w:jc w:val="center"/>
        <w:rPr/>
      </w:pPr>
      <w:r>
        <w:rPr>
          <w:rFonts w:cs="Arial" w:ascii="Arial" w:hAnsi="Arial"/>
          <w:sz w:val="22"/>
          <w:szCs w:val="22"/>
        </w:rPr>
        <w:t>/adres Wnioskodawcy/</w:t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ewnimy odpowiednie do potrzeb osób niepełnosprawnych warunki lokalowe </w:t>
        <w:br/>
        <w:t>i techniczne do realizacji zadania pn. ………………………………………………………………………………</w:t>
        <w:br/>
      </w:r>
    </w:p>
    <w:p>
      <w:pPr>
        <w:pStyle w:val="TextBody"/>
        <w:spacing w:lineRule="auto" w:line="276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ind w:left="-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nana jest nam treść art. 233 § 1 i 2 ustawy z dnia 6 czerwca 1997 r. </w:t>
        <w:br/>
        <w:t>Kodeks Karny o odpowiedzialności karnej za podanie nieprawdziwych danych lub zatajenie prawdy.</w:t>
      </w:r>
    </w:p>
    <w:p>
      <w:pPr>
        <w:pStyle w:val="TextBody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/data, pieczęć i podpis osoby uprawnionej                                               /data, pieczęć i podpis osoby uprawnionej </w:t>
        <w:br/>
        <w:t xml:space="preserve">        do reprezentacji Wnioskodawcy/                                                              do reprezentacji Wnioskodawcy/</w:t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wniosku</w:t>
        <w:br/>
        <w:t xml:space="preserve">o dofinansowanie ze środków Państwowego Funduszu Rehabilitacji Osób Niepełnosprawnych </w:t>
        <w:br/>
        <w:t>organizacji sportu, kultury, rekreacji I turystyk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ab/>
        <w:tab/>
        <w:tab/>
        <w:tab/>
        <w:tab/>
        <w:br/>
        <w:t xml:space="preserve">   </w:t>
      </w:r>
      <w:r>
        <w:rPr>
          <w:rFonts w:cs="Arial" w:ascii="Arial" w:hAnsi="Arial"/>
          <w:i/>
          <w:sz w:val="22"/>
          <w:szCs w:val="22"/>
        </w:rPr>
        <w:t>/pieczęć Wnioskodawcy/</w:t>
      </w:r>
    </w:p>
    <w:p>
      <w:pPr>
        <w:pStyle w:val="TextBody"/>
        <w:ind w:left="-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  <w:br/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Działając  w imieniu ........................................................................................................................................</w:t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ełna nazwa Wnioskodawcy/</w:t>
      </w:r>
    </w:p>
    <w:p>
      <w:pPr>
        <w:pStyle w:val="TextBody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-567" w:hanging="0"/>
        <w:jc w:val="center"/>
        <w:rPr/>
      </w:pPr>
      <w:r>
        <w:rPr>
          <w:rFonts w:cs="Arial" w:ascii="Arial" w:hAnsi="Arial"/>
          <w:sz w:val="22"/>
          <w:szCs w:val="22"/>
        </w:rPr>
        <w:t>/adres Wnioskodawcy/</w:t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posiadamy środki własne/ pozyskane z innych źródeł na sfinansowanie zadania pn. …………………………………………………………..…………………………………………..………………...…</w:t>
      </w:r>
    </w:p>
    <w:p>
      <w:pPr>
        <w:pStyle w:val="TextBody"/>
        <w:spacing w:lineRule="auto" w:line="276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-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nana jest nam treść art. 233 § 1 i 2 ustawy z dnia 6 czerwca 1997 r. </w:t>
        <w:br/>
        <w:t>Kodeks Karny o odpowiedzialności karnej za podanie nieprawdziwych danych lub zatajenie prawdy.</w:t>
      </w:r>
    </w:p>
    <w:p>
      <w:pPr>
        <w:pStyle w:val="TextBody"/>
        <w:ind w:left="-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</w:rPr>
      </w:pPr>
      <w:bookmarkStart w:id="3" w:name="_Hlk527451068"/>
      <w:bookmarkEnd w:id="3"/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/data, pieczęć i podpis osoby uprawnionej                                               /data, pieczęć i podpis osoby uprawnionej </w:t>
        <w:br/>
        <w:t xml:space="preserve">        do reprezentacji Wnioskodawcy/                                                              do reprezentacji Wnioskodawcy/</w:t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527451068"/>
      <w:bookmarkStart w:id="5" w:name="_Hlk527451068"/>
      <w:bookmarkEnd w:id="5"/>
    </w:p>
    <w:p>
      <w:pPr>
        <w:pStyle w:val="Normal"/>
        <w:tabs>
          <w:tab w:val="clear" w:pos="708"/>
          <w:tab w:val="left" w:pos="6600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TextBody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 do wniosku</w:t>
        <w:br/>
        <w:t xml:space="preserve">o dofinansowanie ze środków Państwowego Funduszu Rehabilitacji Osób Niepełnosprawnych </w:t>
        <w:br/>
        <w:t>organizacji sportu, kultury, rekreacji I turystyki</w:t>
      </w:r>
    </w:p>
    <w:p>
      <w:pPr>
        <w:pStyle w:val="Normal"/>
        <w:suppressAutoHyphens w:val="false"/>
        <w:spacing w:lineRule="auto" w:line="252" w:before="0" w:after="160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hanging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LAUZULA INFORMACYJNA</w:t>
        <w:br/>
      </w:r>
    </w:p>
    <w:tbl>
      <w:tblPr>
        <w:tblW w:w="10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18" w:hRule="atLeast"/>
        </w:trPr>
        <w:tc>
          <w:tcPr>
            <w:tcW w:w="10290" w:type="dxa"/>
            <w:tcBorders/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reść klauzuli</w:t>
            </w:r>
          </w:p>
        </w:tc>
      </w:tr>
      <w:tr>
        <w:trPr>
          <w:trHeight w:val="9706" w:hRule="atLeast"/>
        </w:trPr>
        <w:tc>
          <w:tcPr>
            <w:tcW w:w="10290" w:type="dxa"/>
            <w:tcBorders/>
          </w:tcPr>
          <w:p>
            <w:pPr>
              <w:pStyle w:val="Normal"/>
              <w:suppressAutoHyphens w:val="false"/>
              <w:spacing w:lineRule="auto" w:line="252" w:before="0" w:after="1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ind w:left="323" w:hanging="284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dministratorem Pani/Pana danych osobowych jest Powiatowe Centrum Pomocy Rodzinie </w:t>
              <w:br/>
              <w:t>w Wolsztynie, ul. Marcinkowskiego 6, 64-200 Wolsztyn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ind w:left="323" w:hanging="284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kontakt z Inspektorem Ochrony Danych – Marcin Kosicki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iod@presstu.pl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ind w:left="323" w:hanging="284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ani/Pana dane osobowe przetwarzane będą w celu realizacji ustawowych zadań urzędu - na podstawie Art. 6 ust. 1 lit. c ogólnego rozporządzenia o ochronie danych osobowych z dnia </w:t>
              <w:br/>
              <w:t xml:space="preserve">27 kwietnia 2016 r. oraz na podstawie Art. 9 ust.1 lit. g ogólnego rozporządzenia o ochronie danych osobowych z dnia 27 kwietnia 2016 r. Ustawy z dnia 5 czerwca 1998 r. o samorządzie powiatowym (Dz. U. z 2022 r., poz. 1526), Ustawy z dnia 12 marca 2004 r. o pomocy społecznej </w:t>
              <w:br/>
              <w:t xml:space="preserve">(Dz. U. z 2021 r., poz. 2268 z późn. zm.), Ustawy z dnia 9 czerwca 2011 r. o wspieraniu rodziny </w:t>
              <w:br/>
              <w:t>i systemie pieczy zastępczej (Dz. U. z 2022 r., poz. 447 z późń. zm.), Ustawy z dnia 27 sierpnia 2009 r. o finansach publicznych (Dz. U. z 2022 r., poz. 1634 z późn. zm.), Ustawy z dnia 21 listopada 2008 r. o pracownikach samorządowych (Dz. U. z 2022, poz. 530), Ustawy z dnia 27 sierpnia 1997 r. o rehabilitacji zawodowej i społecznej oraz zatrudnianiu osób niepełnosprawnych (Dz. U. z 2021 r., poz. 573 z późń. zm. 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ind w:left="323" w:hanging="28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biorcami Pani/Pana danych osobowych będą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wyłącznie podmioty uprawnione do uzyskania danych osobowych na podstawie przepisów pra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ind w:left="323" w:hanging="28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ni/Pana dane osobowe przechowywane będą w czasie określonym przepisami prawa, zgodnie z instrukcją kancelaryjną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ind w:left="323" w:hanging="28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siada Pani/Pan prawo żądania od administratora dostępu do danych osobowych, prawo do ich sprostowania, usunięcia lub ograniczenia przetwarzania, prawo do wniesienia sprzeciwu wobec przetwarza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ind w:left="323" w:hanging="284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 Pani/Pan prawo wniesienia skargi do organu nadzorcz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ind w:left="323" w:hanging="28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danie danych osobowych w zakresie wymaganym ustawodawstwem Ustawy z dnia 5 czerwca 1998 r. o samorządzie powiatowym (Dz. U. z 2022 r., poz. 1526 z późn. zm.), Ustawy z dnia </w:t>
              <w:br/>
              <w:t xml:space="preserve">12 marca 2004 r. o pomocy społecznej (Dz. U. z 2021 r.,  poz.  2268 z późn. zm.), Ustawy z dnia </w:t>
              <w:br/>
              <w:t xml:space="preserve">9 czerwca 2011 r. o wspieraniu rodziny i systemie pieczy zastępczej (Dz. U. z 2024 r., poz. 447 </w:t>
              <w:br/>
              <w:t xml:space="preserve">z późn. zm.), Ustawy z dnia 27 sierpnia 2009 r. o finansach publicznych (Dz. U. z 2022 r., </w:t>
              <w:br/>
              <w:t xml:space="preserve">poz. 1634 z późn. zm.), Ustawy z dnia 21 listopada 2008 r. o pracownikach samorządowych </w:t>
              <w:br/>
              <w:t xml:space="preserve">(Dz. U. z 2022, poz. 530), Ustawy z dnia 27 sierpnia 1997 r. o rehabilitacji zawodowej </w:t>
              <w:br/>
              <w:t>i społecznej oraz zatrudnianiu osób niepełnosprawnych (Dz. U. z 2021 r., poz. 573 z późn. zm.) jest obligatoryjne.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Arial" w:ascii="Arial" w:hAnsi="Arial"/>
          <w:sz w:val="18"/>
          <w:szCs w:val="18"/>
        </w:rPr>
        <w:t xml:space="preserve">/data, pieczęć i podpis osoby uprawnionej                                               /data, pieczęć i podpis osoby uprawnionej </w:t>
        <w:br/>
        <w:t xml:space="preserve">        do reprezentacji Wnioskodawcy/                                                              do reprezentacji Wnioskodawcy/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72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95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95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7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7Znak">
    <w:name w:val="Nagłówek 7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hd w:fill="FFFFFF" w:val="clear"/>
      <w:suppressAutoHyphens w:val="false"/>
      <w:spacing w:before="240" w:after="0"/>
      <w:jc w:val="center"/>
    </w:pPr>
    <w:rPr>
      <w:b/>
      <w:sz w:val="3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pr@powiatwolsztyn.pl" TargetMode="External"/><Relationship Id="rId4" Type="http://schemas.openxmlformats.org/officeDocument/2006/relationships/hyperlink" Target="mailto:pcpr@powiatwolsztyn.pl" TargetMode="External"/><Relationship Id="rId5" Type="http://schemas.openxmlformats.org/officeDocument/2006/relationships/hyperlink" Target="mailto:iod@presst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5:00Z</dcterms:created>
  <dc:creator>Bożena</dc:creator>
  <dc:description/>
  <cp:keywords/>
  <dc:language>en-US</dc:language>
  <cp:lastModifiedBy>Jolanta Horowska</cp:lastModifiedBy>
  <cp:lastPrinted>2022-11-21T09:24:00Z</cp:lastPrinted>
  <dcterms:modified xsi:type="dcterms:W3CDTF">2023-01-10T08:35:00Z</dcterms:modified>
  <cp:revision>2</cp:revision>
  <dc:subject/>
  <dc:title>POWIATOWE CENTRUM POMOCY RODZINIE W  WOLSZTYNIE</dc:title>
</cp:coreProperties>
</file>